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w Ba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w Baden0University of Maryland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