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ree identical carts (Carts 1, 2, and 3) are moving to the right with the same initial speed </w:t>
      </w:r>
      <w:r>
        <w:rPr>
          <w:rFonts w:cs="Palatino" w:ascii="Palatino" w:hAnsi="Palatino"/>
          <w:i/>
        </w:rPr>
        <w:t>v</w:t>
      </w:r>
      <w:r>
        <w:rPr>
          <w:rFonts w:cs="Palatino" w:ascii="Palatino" w:hAnsi="Palatino"/>
          <w:vertAlign w:val="subscript"/>
        </w:rPr>
        <w:t>0</w:t>
      </w:r>
      <w:r>
        <w:rPr/>
        <w:t>.  Each collides with a second cart (Carts A, B, or C, respectively).  Carts A, B, and C have equal masses but different bu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collision, Cart 1 is moving to the right with speed 1/3 </w:t>
      </w:r>
      <w:r>
        <w:rPr>
          <w:rFonts w:cs="Palatino" w:ascii="Palatino" w:hAnsi="Palatino"/>
          <w:i/>
        </w:rPr>
        <w:t>v</w:t>
      </w:r>
      <w:r>
        <w:rPr>
          <w:rFonts w:cs="Palatino" w:ascii="Palatino" w:hAnsi="Palatino"/>
          <w:vertAlign w:val="subscript"/>
        </w:rPr>
        <w:t>0</w:t>
      </w:r>
      <w:r>
        <w:rPr/>
        <w:t xml:space="preserve">, Cart 2 is at rest, and Cart 3 is moving to the left with speed 1/3 </w:t>
      </w:r>
      <w:r>
        <w:rPr>
          <w:rFonts w:cs="Palatino" w:ascii="Palatino" w:hAnsi="Palatino"/>
          <w:i/>
        </w:rPr>
        <w:t>v</w:t>
      </w:r>
      <w:r>
        <w:rPr>
          <w:rFonts w:cs="Palatino" w:ascii="Palatino" w:hAnsi="Palatino"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efore Collision</w:t>
        <w:tab/>
        <w:tab/>
        <w:tab/>
        <w:tab/>
        <w:tab/>
        <w:t xml:space="preserve">   After Collision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996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56680"/>
                          <a:chOff x="0" y="0"/>
                          <a:chExt cx="2399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800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161.95pt" coordorigin="0,0" coordsize="3779,3239">
                <v:rect id="shape_0" stroked="f" o:allowincell="f" style="position:absolute;left:0;top:0;width:37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1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71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5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5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540" to="197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39" to="19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39" to="197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1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97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0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99;top:719;width:17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1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6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6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52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5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1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188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66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056680"/>
                          <a:chOff x="0" y="0"/>
                          <a:chExt cx="12567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5pt;height:161.95pt" coordorigin="0,0" coordsize="1979,3239">
                <v:rect id="shape_0" stroked="f" o:allowincell="f" style="position:absolute;left:0;top:0;width:19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1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1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5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5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540" to="16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40" to="717,23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2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98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ank the final speeds of Carts A, B, and C from largest to smallest.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Department of Physics, Seattle Pacific University (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Pretest: “Oomph”</w:t>
      <w:tab/>
      <w:t xml:space="preserve">       </w:t>
    </w:r>
    <w:r>
      <w:rPr/>
      <w:t>Name: ______________________</w:t>
      <w:tab/>
      <w:t>Section: 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16:00Z</dcterms:created>
  <dc:creator>Lezlie DeWater</dc:creator>
  <dc:description/>
  <dc:language>en-US</dc:language>
  <cp:lastModifiedBy>Stamatis Vokos</cp:lastModifiedBy>
  <dcterms:modified xsi:type="dcterms:W3CDTF">2005-08-21T15:22:00Z</dcterms:modified>
  <cp:revision>5</cp:revision>
  <dc:subject/>
  <dc:title>Three identical carts are moving to the right with the same initial speed,  </dc:title>
</cp:coreProperties>
</file>