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waiting for what seems like hours, Leigh boards the Twilight Zone Tower of Terror ride at Disney’s California Adventure.  Along with 9 other people, she steps into the elevator of the “haunted hotel.”  After a scary introduction, the elevator is warped into the Twilight Zone.  It then proceeds to travel to the top of the hotel being attached only by an elevator cable!  At the top of the elevator shaft, 11 stories above ground, the elevator is released and is in free fall before brakes are applied, which bring the elevator to a stop.  </w:t>
      </w:r>
    </w:p>
    <w:p>
      <w:pPr>
        <w:pStyle w:val="Normal"/>
        <w:rPr/>
      </w:pPr>
      <w:r>
        <w:rPr/>
      </w:r>
    </w:p>
    <w:p>
      <w:pPr>
        <w:pStyle w:val="Normal"/>
        <w:numPr>
          <w:ilvl w:val="0"/>
          <w:numId w:val="1"/>
        </w:numPr>
        <w:rPr/>
      </w:pPr>
      <w:r>
        <w:rPr/>
        <w:t xml:space="preserve">During the time that the elevator is traveling at constant velocity to the top of the hotel, is the upward force that the cable exerts on the elevator </w:t>
      </w:r>
      <w:r>
        <w:rPr>
          <w:i/>
        </w:rPr>
        <w:t>greater than, less than,</w:t>
      </w:r>
      <w:r>
        <w:rPr/>
        <w:t xml:space="preserve"> or </w:t>
      </w:r>
      <w:r>
        <w:rPr>
          <w:i/>
        </w:rPr>
        <w:t>equal to</w:t>
      </w:r>
      <w:r>
        <w:rPr/>
        <w:t xml:space="preserve"> the combined weight of the elevator and its occupants?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lthough the passengers are strapped securely, Leigh starts screaming during the free-fall part of the ride.  In the space below draw an arrow to represent the direction of the net force on Leigh during that part of the ride.  Is the magnitude of the net force on Leigh </w:t>
      </w:r>
      <w:r>
        <w:rPr>
          <w:i/>
        </w:rPr>
        <w:t>greater than, less than,</w:t>
      </w:r>
      <w:r>
        <w:rPr/>
        <w:t xml:space="preserve"> or </w:t>
      </w:r>
      <w:r>
        <w:rPr>
          <w:i/>
        </w:rPr>
        <w:t xml:space="preserve">equal to </w:t>
      </w:r>
      <w:r>
        <w:rPr/>
        <w:t xml:space="preserve">her weight?  If the net force is zero, state so explicitly.  Explain your answ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oward the end of the vertical ride, special brakes are applied to make the elevator slow down to a stop.  In the space below, draw an arrow to represent the direction of the net force on Leigh during that part of the ride.  Explain how you knew how to draw the arrow.        </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46:00Z</dcterms:created>
  <dc:creator>Lab Default</dc:creator>
  <dc:description/>
  <dc:language>en-US</dc:language>
  <cp:lastModifiedBy>Rachel Scherr</cp:lastModifiedBy>
  <dcterms:modified xsi:type="dcterms:W3CDTF">2005-11-07T02:48:00Z</dcterms:modified>
  <cp:revision>3</cp:revision>
  <dc:subject/>
  <dc:title>--Twilight Zone Tower of Terror ride at Disney’s California Adventure accelerates you downwards faster than the pull of gravity a distance of 11 stories</dc:title>
</cp:coreProperties>
</file>