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haracter">
                  <wp:posOffset>457200</wp:posOffset>
                </wp:positionH>
                <wp:positionV relativeFrom="line">
                  <wp:posOffset>-167640</wp:posOffset>
                </wp:positionV>
                <wp:extent cx="3999865" cy="2513965"/>
                <wp:effectExtent l="0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960" cy="2513880"/>
                          <a:chOff x="0" y="0"/>
                          <a:chExt cx="3999960" cy="2513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999960" cy="25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5760" y="0"/>
                            <a:ext cx="3542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region 1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region 2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region 3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 region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28944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040" y="143208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360" y="277560"/>
                            <a:ext cx="2990160" cy="152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0" h="2397">
                                <a:moveTo>
                                  <a:pt x="0" y="1722"/>
                                </a:moveTo>
                                <a:cubicBezTo>
                                  <a:pt x="207" y="1517"/>
                                  <a:pt x="955" y="761"/>
                                  <a:pt x="1245" y="494"/>
                                </a:cubicBezTo>
                                <a:cubicBezTo>
                                  <a:pt x="1535" y="227"/>
                                  <a:pt x="1580" y="195"/>
                                  <a:pt x="1740" y="117"/>
                                </a:cubicBezTo>
                                <a:cubicBezTo>
                                  <a:pt x="1908" y="49"/>
                                  <a:pt x="2010" y="0"/>
                                  <a:pt x="2205" y="27"/>
                                </a:cubicBezTo>
                                <a:cubicBezTo>
                                  <a:pt x="2400" y="54"/>
                                  <a:pt x="2695" y="150"/>
                                  <a:pt x="2910" y="282"/>
                                </a:cubicBezTo>
                                <a:cubicBezTo>
                                  <a:pt x="3125" y="414"/>
                                  <a:pt x="3340" y="637"/>
                                  <a:pt x="3495" y="822"/>
                                </a:cubicBezTo>
                                <a:cubicBezTo>
                                  <a:pt x="3660" y="1032"/>
                                  <a:pt x="3735" y="1183"/>
                                  <a:pt x="3840" y="1392"/>
                                </a:cubicBezTo>
                                <a:cubicBezTo>
                                  <a:pt x="3935" y="1549"/>
                                  <a:pt x="4010" y="1775"/>
                                  <a:pt x="4095" y="1917"/>
                                </a:cubicBezTo>
                                <a:cubicBezTo>
                                  <a:pt x="4180" y="2059"/>
                                  <a:pt x="4170" y="2097"/>
                                  <a:pt x="4350" y="2247"/>
                                </a:cubicBezTo>
                                <a:cubicBezTo>
                                  <a:pt x="4530" y="2397"/>
                                  <a:pt x="4635" y="2354"/>
                                  <a:pt x="4710" y="238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8600" y="0"/>
                            <a:ext cx="720" cy="251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0"/>
                            <a:ext cx="720" cy="251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2920" y="0"/>
                            <a:ext cx="720" cy="251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4240" y="0"/>
                            <a:ext cx="720" cy="251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6480" y="63000"/>
                            <a:ext cx="3333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6" h="85">
                                <a:moveTo>
                                  <a:pt x="526" y="38"/>
                                </a:moveTo>
                                <a:cubicBezTo>
                                  <a:pt x="486" y="33"/>
                                  <a:pt x="374" y="0"/>
                                  <a:pt x="286" y="8"/>
                                </a:cubicBezTo>
                                <a:cubicBezTo>
                                  <a:pt x="198" y="16"/>
                                  <a:pt x="59" y="69"/>
                                  <a:pt x="0" y="8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13.2pt;width:314.95pt;height:197.95pt" coordorigin="720,-264" coordsize="6299,3959">
                <v:rect id="shape_0" stroked="f" o:allowincell="f" style="position:absolute;left:720;top:-264;width:6298;height:3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38;top:-264;width:557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region 1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 xml:space="preserve">          region 2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 xml:space="preserve">      region 3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 xml:space="preserve">                     region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898;top:192;width:3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98;top:1991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4710,2397" path="m0,1722c207,1517,955,761,1245,494c1535,227,1580,195,1740,117c1908,49,2010,0,2205,27c2400,54,2695,150,2910,282c3125,414,3340,637,3495,822c3660,1032,3735,1183,3840,1392c3935,1549,4010,1775,4095,1917c4180,2059,4170,2097,4350,2247c4530,2397,4635,2354,4710,2382e" stroked="t" o:allowincell="f" style="position:absolute;left:1259;top:173;width:4708;height:239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2639,-264" to="2639,3694" stroked="t" o:allowincell="f" style="position:absolute;mso-position-horizontal-relative:char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3419,-264" to="3419,3694" stroked="t" o:allowincell="f" style="position:absolute;mso-position-horizontal-relative:char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5339,-264" to="5339,3694" stroked="t" o:allowincell="f" style="position:absolute;mso-position-horizontal-relative:char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5955,-264" to="5955,3694" stroked="t" o:allowincell="f" style="position:absolute;mso-position-horizontal-relative:char">
                  <v:stroke color="black" weight="9360" dashstyle="dashdot" joinstyle="miter" endcap="flat"/>
                  <v:fill o:detectmouseclick="t" on="false"/>
                  <w10:wrap type="none"/>
                </v:line>
                <v:shape id="shape_0" coordsize="526,85" path="m526,38c486,33,374,0,286,8c198,16,59,69,0,85e" stroked="t" o:allowincell="f" style="position:absolute;left:5549;top:-165;width:524;height:83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281940</wp:posOffset>
                </wp:positionV>
                <wp:extent cx="0" cy="234696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2.2pt" to="63pt,206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653540</wp:posOffset>
                </wp:positionV>
                <wp:extent cx="38862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0.2pt" to="341.95pt,13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5486400" cy="285813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486400" cy="2858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25.1pt;width:431.95pt;height:22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hanging="360"/>
        <w:rPr/>
      </w:pPr>
      <w:r>
        <w:rPr/>
        <w:t>I.</w:t>
        <w:tab/>
        <w:t xml:space="preserve">Vacationing for Spring Break, Bob and Sue are on a road trip along the coast from Maryland to Florida.  Above is a </w:t>
      </w:r>
      <w:r>
        <w:rPr>
          <w:i/>
        </w:rPr>
        <w:t>position vs. time</w:t>
      </w:r>
      <w:r>
        <w:rPr/>
        <w:t xml:space="preserve"> graph of their motion. 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Describe the motion in words; where applicable, indicate if the car speeds up, slows down, remains at constant speed, and/or changes directi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56565</wp:posOffset>
                </wp:positionV>
                <wp:extent cx="5371465" cy="2399665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2399760"/>
                          <a:chOff x="0" y="0"/>
                          <a:chExt cx="5371560" cy="23997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371560" cy="23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0240" y="228600"/>
                            <a:ext cx="22788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Palatino;Book Antiqua" w:hAnsi="Palatino;Book Antiqua" w:eastAsia="PMingLiU;新細明體" w:cs="Palatino;Book Antiqua"/>
                                  <w:color w:val="auto"/>
                                  <w:lang w:val="en-US" w:eastAsia="zh-TW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0640" y="125676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480" y="1256760"/>
                            <a:ext cx="377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13760"/>
                            <a:ext cx="0" cy="228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113760"/>
                            <a:ext cx="33336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6" h="85">
                                <a:moveTo>
                                  <a:pt x="526" y="38"/>
                                </a:moveTo>
                                <a:cubicBezTo>
                                  <a:pt x="486" y="33"/>
                                  <a:pt x="374" y="0"/>
                                  <a:pt x="286" y="8"/>
                                </a:cubicBezTo>
                                <a:cubicBezTo>
                                  <a:pt x="198" y="16"/>
                                  <a:pt x="59" y="69"/>
                                  <a:pt x="0" y="8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2960" y="59760"/>
                            <a:ext cx="354276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region 1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region 2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region 3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region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5.95pt;width:422.95pt;height:188.95pt" coordorigin="0,719" coordsize="8459,3779">
                <v:rect id="shape_0" stroked="f" o:allowincell="f" style="position:absolute;left:0;top:719;width:8458;height:3778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f" o:allowincell="f" style="position:absolute;left:898;top:1079;width:358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Palatino;Book Antiqua" w:hAnsi="Palatino;Book Antiqua" w:eastAsia="PMingLiU;新細明體" w:cs="Palatino;Book Antiqua"/>
                            <w:color w:val="auto"/>
                            <w:lang w:val="en-US" w:eastAsia="zh-TW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938;top:2698;width:35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719,2698" to="6657,26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259,898" to="1259,4497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 id="shape_0" coordsize="526,85" path="m526,38c486,33,374,0,286,8c198,16,59,69,0,85e" stroked="t" o:allowincell="f" style="position:absolute;left:5579;top:898;width:524;height:193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square"/>
                </v:shape>
                <v:shape id="shape_0" stroked="f" o:allowincell="f" style="position:absolute;left:1438;top:813;width:5578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region 1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 xml:space="preserve">          region 2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 xml:space="preserve">      region 3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 xml:space="preserve">     region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76400</wp:posOffset>
                </wp:positionH>
                <wp:positionV relativeFrom="paragraph">
                  <wp:posOffset>494665</wp:posOffset>
                </wp:positionV>
                <wp:extent cx="635" cy="251460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38.95pt" to="132pt,236.9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494665</wp:posOffset>
                </wp:positionV>
                <wp:extent cx="635" cy="251460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8.95pt" to="171pt,236.9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90900</wp:posOffset>
                </wp:positionH>
                <wp:positionV relativeFrom="paragraph">
                  <wp:posOffset>504190</wp:posOffset>
                </wp:positionV>
                <wp:extent cx="635" cy="251460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pt,39.7pt" to="267pt,237.6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485140</wp:posOffset>
                </wp:positionV>
                <wp:extent cx="635" cy="251460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8.2pt" to="297pt,236.1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Sketch a </w:t>
      </w:r>
      <w:r>
        <w:rPr>
          <w:i/>
        </w:rPr>
        <w:t>velocity vs. time</w:t>
      </w:r>
      <w:r>
        <w:rPr/>
        <w:t xml:space="preserve"> graph for the motion described above.  (Make sure it is consistent with the </w:t>
      </w:r>
      <w:r>
        <w:rPr>
          <w:i/>
        </w:rPr>
        <w:t>position vs. time</w:t>
      </w:r>
      <w:r>
        <w:rPr/>
        <w:t xml:space="preserve"> graph.)</w:t>
      </w:r>
    </w:p>
    <w:p>
      <w:pPr>
        <w:pStyle w:val="Normal"/>
        <w:ind w:hanging="360"/>
        <w:rPr/>
      </w:pPr>
      <w:r>
        <w:rPr/>
        <w:t>II.</w:t>
        <w:tab/>
        <w:t xml:space="preserve">Sketch a </w:t>
      </w:r>
      <w:r>
        <w:rPr>
          <w:i/>
        </w:rPr>
        <w:t>velocity vs. time</w:t>
      </w:r>
      <w:r>
        <w:rPr/>
        <w:t xml:space="preserve"> graph for the following scenarios.  Explain any assumptions you make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>The car’s velocity is decreasing while driving in the direction of Florid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45720</wp:posOffset>
                </wp:positionV>
                <wp:extent cx="1948180" cy="1610995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8320" cy="1611000"/>
                          <a:chOff x="0" y="0"/>
                          <a:chExt cx="1948320" cy="16110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948320" cy="161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504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80532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04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Palatino;Book Antiqua" w:hAnsi="Palatino;Book Antiqua" w:eastAsia="PMingLiU;新細明體" w:cs="Palatino;Book Antiqua"/>
                                  <w:color w:val="auto"/>
                                  <w:lang w:val="en-US" w:eastAsia="zh-TW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8053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3.6pt;width:153.4pt;height:126.85pt" coordorigin="2520,72" coordsize="3068,2537">
                <v:rect id="shape_0" stroked="f" o:allowincell="f" style="position:absolute;left:2520;top:72;width:3067;height:2536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2880,80" to="2880,259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2700,1340" to="5579,13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2520;top:8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Palatino;Book Antiqua" w:hAnsi="Palatino;Book Antiqua" w:eastAsia="PMingLiU;新細明體" w:cs="Palatino;Book Antiqua"/>
                            <w:color w:val="auto"/>
                            <w:lang w:val="en-US" w:eastAsia="zh-TW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20;top:134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>Bob and Sue’s car is speeding up while driving in the direction of Marylan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1948180" cy="1610995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8320" cy="1611000"/>
                          <a:chOff x="0" y="0"/>
                          <a:chExt cx="1948320" cy="16110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1948320" cy="161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504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80532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04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Palatino;Book Antiqua" w:hAnsi="Palatino;Book Antiqua" w:eastAsia="PMingLiU;新細明體" w:cs="Palatino;Book Antiqua"/>
                                  <w:color w:val="auto"/>
                                  <w:lang w:val="en-US" w:eastAsia="zh-TW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8053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9pt;width:153.4pt;height:126.85pt" coordorigin="2520,180" coordsize="3068,2537">
                <v:rect id="shape_0" stroked="f" o:allowincell="f" style="position:absolute;left:2520;top:180;width:3067;height:2536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2880,188" to="2880,2707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2700,1449" to="5579,14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2520;top:188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Palatino;Book Antiqua" w:hAnsi="Palatino;Book Antiqua" w:eastAsia="PMingLiU;新細明體" w:cs="Palatino;Book Antiqua"/>
                            <w:color w:val="auto"/>
                            <w:lang w:val="en-US" w:eastAsia="zh-TW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20;top:1449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>The car slows down, turns around, and proceeds to speed up in the direction of Florida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1948180" cy="1610995"/>
                <wp:effectExtent l="0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8320" cy="1611000"/>
                          <a:chOff x="0" y="0"/>
                          <a:chExt cx="1948320" cy="161100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1948320" cy="161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504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80532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04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Palatino;Book Antiqua" w:hAnsi="Palatino;Book Antiqua" w:eastAsia="PMingLiU;新細明體" w:cs="Palatino;Book Antiqua"/>
                                  <w:color w:val="auto"/>
                                  <w:lang w:val="en-US" w:eastAsia="zh-TW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8053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9pt;width:153.4pt;height:126.85pt" coordorigin="2520,180" coordsize="3068,2537">
                <v:rect id="shape_0" stroked="f" o:allowincell="f" style="position:absolute;left:2520;top:180;width:3067;height:2536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2880,188" to="2880,2707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2700,1449" to="5579,14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2520;top:188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Palatino;Book Antiqua" w:hAnsi="Palatino;Book Antiqua" w:eastAsia="PMingLiU;新細明體" w:cs="Palatino;Book Antiqua"/>
                            <w:color w:val="auto"/>
                            <w:lang w:val="en-US" w:eastAsia="zh-TW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20;top:1449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 xml:space="preserve">Post-test for Tutorials </w:t>
    </w:r>
    <w:r>
      <w:rPr>
        <w:i/>
        <w:sz w:val="28"/>
        <w:szCs w:val="28"/>
      </w:rPr>
      <w:t>01: Motion graphs</w:t>
    </w:r>
    <w:r>
      <w:rPr>
        <w:sz w:val="28"/>
        <w:szCs w:val="28"/>
      </w:rPr>
      <w:t xml:space="preserve"> and </w:t>
    </w:r>
    <w:r>
      <w:rPr>
        <w:i/>
        <w:sz w:val="28"/>
        <w:szCs w:val="28"/>
      </w:rPr>
      <w:t>02: Acceler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13:52:00Z</dcterms:created>
  <dc:creator>Lab Default</dc:creator>
  <dc:description/>
  <dc:language>en-US</dc:language>
  <cp:lastModifiedBy>Rachel Scherr</cp:lastModifiedBy>
  <dcterms:modified xsi:type="dcterms:W3CDTF">2005-10-04T23:42:00Z</dcterms:modified>
  <cp:revision>4</cp:revision>
  <dc:subject/>
  <dc:title> </dc:title>
</cp:coreProperties>
</file>